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400-01/23-01/0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40-12-04/01-23-5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JAVNIH POTREBA SOCIJALNE SKRBI OPĆINE GORNJA STUBIC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Gornja Stub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javnih potreba socijalne skrbi Općine Gornja Stubic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ornja Stub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ornjastubic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1.2023. do 11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Gordana Jakopovi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pr. pravni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2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GORNJA STUB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GORNJA STUB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5:00Z</dcterms:created>
  <dc:creator>Korisnik</dc:creator>
  <dc:description/>
  <cp:keywords/>
  <dc:language>en-US</dc:language>
  <cp:lastModifiedBy>Gordana</cp:lastModifiedBy>
  <dcterms:modified xsi:type="dcterms:W3CDTF">2023-12-15T07:16:00Z</dcterms:modified>
  <cp:revision>3</cp:revision>
  <dc:subject/>
  <dc:title/>
</cp:coreProperties>
</file>